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 8 февраля 2016 года N 93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несении изменений в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42EF"/>
            <w:sz w:val="24"/>
            <w:szCs w:val="24"/>
            <w:u w:val="single"/>
            <w:lang w:eastAsia="ru-RU"/>
          </w:rPr>
          <w:t>постановление Правительства Санкт-Петербурга от 31.12.2014 N 1313</w:t>
        </w:r>
      </w:hyperlink>
    </w:p>
    <w:p>
      <w:pPr>
        <w:pStyle w:val="Normal"/>
        <w:shd w:fill="FFFFFF" w:val="clear"/>
        <w:spacing w:lineRule="auto" w:line="240" w:before="30" w:after="24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Правительство Санкт-Петербурга</w:t>
        <w:br/>
        <w:t>     </w:t>
        <w:br/>
        <w:t>постановляет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1. Внести в </w:t>
      </w:r>
      <w:hyperlink r:id="rId3">
        <w:r>
          <w:rPr>
            <w:rStyle w:val="InternetLink"/>
            <w:rFonts w:eastAsia="Times New Roman" w:cs="Arial" w:ascii="Arial" w:hAnsi="Arial"/>
            <w:color w:val="2121FF"/>
            <w:spacing w:val="2"/>
            <w:sz w:val="24"/>
            <w:szCs w:val="24"/>
            <w:u w:val="single"/>
            <w:lang w:eastAsia="ru-RU"/>
          </w:rPr>
          <w:t>постановление Правительства Санкт-Петербурга от 31.12.2014 N 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</w:t>
        </w:r>
      </w:hyperlink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следующие изменения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1.1.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instrText xml:space="preserve"> HYPERLINK "https://gov.spb.ru/law?d&amp;nd=822404421&amp;prevDoc=822405682&amp;mark=000000000000000000000000000000000000000000000000006500IL" \l "I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42EF"/>
          <w:spacing w:val="2"/>
          <w:sz w:val="24"/>
          <w:szCs w:val="24"/>
          <w:u w:val="single"/>
          <w:lang w:eastAsia="ru-RU"/>
        </w:rPr>
        <w:t>Пункты 1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end"/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instrText xml:space="preserve"> HYPERLINK "https://gov.spb.ru/law?d&amp;nd=822404421&amp;prevDoc=822405682&amp;mark=000000000000000000000000000000000000000000000000006520IM" \l "I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42EF"/>
          <w:spacing w:val="2"/>
          <w:sz w:val="24"/>
          <w:szCs w:val="24"/>
          <w:u w:val="single"/>
          <w:lang w:eastAsia="ru-RU"/>
        </w:rPr>
        <w:t>2 постановления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end"/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instrText xml:space="preserve"> HYPERLINK "https://gov.spb.ru/law?d&amp;nd=822404421&amp;prevDoc=822405682&amp;mark=000000000000000000000000000000000000000000000000007DG0K9" \l "I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42EF"/>
          <w:spacing w:val="2"/>
          <w:sz w:val="24"/>
          <w:szCs w:val="24"/>
          <w:u w:val="single"/>
          <w:lang w:eastAsia="ru-RU"/>
        </w:rPr>
        <w:t>приложения N 1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end"/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instrText xml:space="preserve"> HYPERLINK "https://gov.spb.ru/law?d&amp;nd=822404421&amp;prevDoc=822405682&amp;mark=000000000000000000000000000000000000000000000000007DI0KA" \l "I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42EF"/>
          <w:spacing w:val="2"/>
          <w:sz w:val="24"/>
          <w:szCs w:val="24"/>
          <w:u w:val="single"/>
          <w:lang w:eastAsia="ru-RU"/>
        </w:rPr>
        <w:t>2 к постановлению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end"/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исключить.</w:t>
        <w:br/>
        <w:t>     </w:t>
      </w:r>
    </w:p>
    <w:p>
      <w:pPr>
        <w:pStyle w:val="Normal"/>
        <w:shd w:fill="FFFFFF" w:val="clear"/>
        <w:spacing w:lineRule="auto" w:line="240" w:before="30" w:after="240"/>
        <w:jc w:val="both"/>
        <w:rPr/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1.2. Дополнить </w:t>
      </w:r>
      <w:hyperlink r:id="rId4">
        <w:r>
          <w:rPr>
            <w:rStyle w:val="InternetLink"/>
            <w:rFonts w:eastAsia="Times New Roman" w:cs="Arial" w:ascii="Arial" w:hAnsi="Arial"/>
            <w:color w:val="3242EF"/>
            <w:spacing w:val="2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пунктами 1-1 и 1-2 следующего содержания:</w:t>
        <w:br/>
        <w:t>     </w:t>
        <w:br/>
        <w:t>     "1-1. Установить размер ежемесячной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2016 году согласно приложению N 1-1.</w:t>
      </w:r>
    </w:p>
    <w:p>
      <w:pPr>
        <w:pStyle w:val="Normal"/>
        <w:shd w:fill="FFFFFF" w:val="clear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1-2. Установить, что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32E2D"/>
          <w:spacing w:val="2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1-2.1. Средний размер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- родительская плата), используемый для расчета размера компенсации части родительской платы, предоставляемой отдельным категориям граждан за счет средств бюджета Санкт-Петербурга, в 2016 году равен соответствующему размеру ежемесячной родительской платы в соответствии с приложением N 1-1 к постановлени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1-2.2. Размер ежемесячной родительской платы, указанной в пункте 1-2.1 постановления, за присмотр и уход за детьми в группах комбинированной направленности, созданных в государственных образовательных учреждениях, указанных в пункте 1-1 постановления, для здоровых детей равен размеру ежемесячной родительской платы, установленному для соответствующей группы общеразвивающей направленности, в соответствии с приложением N 1-1 к постановлению"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1.3. Дополнить </w:t>
      </w:r>
      <w:hyperlink r:id="rId5">
        <w:r>
          <w:rPr>
            <w:rStyle w:val="InternetLink"/>
            <w:rFonts w:eastAsia="Times New Roman" w:cs="Arial" w:ascii="Arial" w:hAnsi="Arial"/>
            <w:color w:val="3242EF"/>
            <w:spacing w:val="2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приложением N 1-1, изложив его в редакции согласно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instrText xml:space="preserve"> HYPERLINK "https://gov.spb.ru/law?d&amp;nd=822405682&amp;prevDoc=822405682&amp;mark=000000000000000000000000000000000000000000000000007D80K5" \l "I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42EF"/>
          <w:spacing w:val="2"/>
          <w:sz w:val="24"/>
          <w:szCs w:val="24"/>
          <w:u w:val="single"/>
          <w:lang w:eastAsia="ru-RU"/>
        </w:rPr>
        <w:t>приложению к настоящему постановлению</w:t>
      </w:r>
      <w:r>
        <w:rPr>
          <w:rStyle w:val="InternetLink"/>
          <w:sz w:val="24"/>
          <w:spacing w:val="2"/>
          <w:u w:val="single"/>
          <w:szCs w:val="24"/>
          <w:rFonts w:eastAsia="Times New Roman" w:cs="Arial" w:ascii="Arial" w:hAnsi="Arial"/>
          <w:color w:val="3242EF"/>
          <w:lang w:eastAsia="ru-RU"/>
        </w:rPr>
        <w:fldChar w:fldCharType="end"/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2.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shd w:fill="FFFFFF" w:val="clear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3. Контроль за выполнением постановления возложить на вице-губернатора Санкт-Петербурга Кириллова В.В.</w:t>
        <w:br/>
        <w:t>     </w:t>
      </w:r>
    </w:p>
    <w:p>
      <w:pPr>
        <w:pStyle w:val="Normal"/>
        <w:jc w:val="right"/>
        <w:rPr/>
      </w:pPr>
      <w:r>
        <w:rPr>
          <w:rFonts w:cs="Arial" w:ascii="Arial" w:hAnsi="Arial"/>
          <w:color w:val="332E2D"/>
          <w:spacing w:val="2"/>
          <w:shd w:fill="FFFFFF" w:val="clear"/>
        </w:rPr>
        <w:t>Губернатор Санкт-Петербурга</w:t>
      </w:r>
      <w:r>
        <w:rPr>
          <w:rFonts w:cs="Arial" w:ascii="Arial" w:hAnsi="Arial"/>
          <w:color w:val="332E2D"/>
          <w:spacing w:val="2"/>
        </w:rPr>
        <w:br/>
      </w:r>
      <w:r>
        <w:rPr>
          <w:rFonts w:cs="Arial" w:ascii="Arial" w:hAnsi="Arial"/>
          <w:color w:val="332E2D"/>
          <w:spacing w:val="2"/>
          <w:shd w:fill="FFFFFF" w:val="clear"/>
        </w:rPr>
        <w:t>Г. С. Полтавченк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0" w:after="24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Внесен в Реестр </w:t>
        <w:br/>
        <w:t>нормативных правовых актов </w:t>
        <w:br/>
        <w:t>Санкт-Петербурга</w:t>
        <w:br/>
        <w:t>10 февраля 2016 года</w:t>
        <w:br/>
        <w:t>Регистрационный N 19449</w:t>
        <w:br/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Приложение</w:t>
        <w:br/>
        <w:t>к постановлению Правительства</w:t>
        <w:br/>
        <w:t>Санкт-Петербурга</w:t>
        <w:br/>
        <w:t>от 08.02.2016 N 93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    </w:t>
        <w:br/>
        <w:t>Размер</w:t>
        <w:br/>
        <w:t>ежемесячной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2016 году </w:t>
      </w:r>
    </w:p>
    <w:p>
      <w:pPr>
        <w:pStyle w:val="Normal"/>
        <w:shd w:fill="FFFFFF" w:val="clear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 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64"/>
        <w:gridCol w:w="7111"/>
        <w:gridCol w:w="2349"/>
      </w:tblGrid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N п/п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Наименование государственной услуги (работы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Размер ежемесячной родительской платы в месяц за присмотр и уход за детьми в ОУ,</w:t>
              <w:br/>
              <w:t>руб.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до 3 лет</w:t>
              <w:br/>
              <w:t>(группа 3-5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14,53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до 3 лет</w:t>
              <w:br/>
              <w:t>(группа 8-10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700,78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до 3 лет</w:t>
              <w:br/>
              <w:t>(группа 12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919,89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до 3 лет</w:t>
              <w:br/>
              <w:t>(группа 1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954,50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до 3 лет</w:t>
              <w:br/>
              <w:t>(группа 2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277,65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до 3 лет</w:t>
              <w:br/>
              <w:t>(группа 24-часового пребывания на загородной базе ОУ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956,00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</w:t>
              <w:br/>
              <w:t>в группе общеразвивающей направленности для детей в возрасте до 3 лет</w:t>
              <w:br/>
              <w:t>(группа 24-часового пребывания, 7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602,44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</w:t>
              <w:br/>
              <w:t>в группе общеразвивающей направленности для детей в возрасте от 3 до 7 лет</w:t>
              <w:br/>
              <w:t>(группа 3-5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88,39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от 3 до 7 лет</w:t>
              <w:br/>
              <w:t>(группа 8-10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663,49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от 3 до 7 лет</w:t>
              <w:br/>
              <w:t>(группа 12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855,45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от 3 до 7 лет</w:t>
              <w:br/>
              <w:t>(группа 1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888,70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от 3 до 7 лет</w:t>
              <w:br/>
              <w:t>(группа 2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161,23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от 3 до 7 лет</w:t>
              <w:br/>
              <w:t>(группа 24-часового пребывания на загородной базе ОУ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884,00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бщеразвивающей направленности для детей в возрасте от 3 до 7 лет</w:t>
              <w:br/>
              <w:t>(группа 24-часового пребывания, 7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476,69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3-5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513,64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8-10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145,49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12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545,33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1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579,94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2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201,81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24-часового пребывания на загородной базе ОУ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075,00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24-часового пребывания, 7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732,58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3-5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47,27 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8-10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997,25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12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336,85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1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371,46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2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893,76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24-часового пребывания на загородной базе ОУ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715,00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 (группа 24-часового пребывания, 7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355,87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  <w:br/>
              <w:t>(группа 3-5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94,59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  <w:br/>
              <w:t>(группа 8-10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900,67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  <w:br/>
              <w:t>(группа 12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189,02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2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  <w:br/>
              <w:t>(группа 1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222,27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  <w:br/>
              <w:t>(группа 2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654,12 </w:t>
            </w:r>
          </w:p>
        </w:tc>
      </w:tr>
      <w:tr>
        <w:trPr>
          <w:trHeight w:val="2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  <w:br/>
              <w:t>(группа 24-часового пребывания на загородной базе ОУ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502,00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5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  <w:br/>
              <w:t>(группа 24-часового пребывания, 7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079,43 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6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 (группа 3-5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613,20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7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 (группа 8-10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367,85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8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 (группа 12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858,05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9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 (группа 1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892,66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 (группа 2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663,89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1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 (группа 3-5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394,59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2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 (группа 8-10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900,67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3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 (группа 12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189,02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4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 (группа 1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222,27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5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 (группа 2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654,12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6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 (группа 3-5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527,33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7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 (группа 8-10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197,15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8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 (группа 12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605,98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49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 (группа 1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639,23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 (группа 24-часового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2270,22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51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 (группа 3-5-часового режима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684,31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52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 (группа 8-10-часового режима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526,68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53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 (группа 3-5-часового режима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698,00 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54 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 (группа 8-10-часового режима пребывания, 5 или 6 дней в недел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1578,34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br/>
        <w:t>     Принятое сокращение.</w:t>
        <w:br/>
        <w:t>     </w:t>
        <w:br/>
        <w:t>     ОУ - государственное образовательное учреждение, реализующее образовательную программу дошкольного образования, находящееся в ведении исполнительных органов государственной власти Санкт-Петербурга.</w:t>
      </w:r>
    </w:p>
    <w:p>
      <w:pPr>
        <w:pStyle w:val="Normal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spb.ru/law?d&amp;nd=822404421&amp;prevDoc=822405682" TargetMode="External"/><Relationship Id="rId3" Type="http://schemas.openxmlformats.org/officeDocument/2006/relationships/hyperlink" Target="https://gov.spb.ru/law?d&amp;nd=822404421&amp;prevDoc=822405682" TargetMode="External"/><Relationship Id="rId4" Type="http://schemas.openxmlformats.org/officeDocument/2006/relationships/hyperlink" Target="https://gov.spb.ru/law?d&amp;nd=822404421&amp;prevDoc=822405682" TargetMode="External"/><Relationship Id="rId5" Type="http://schemas.openxmlformats.org/officeDocument/2006/relationships/hyperlink" Target="https://gov.spb.ru/law?d&amp;nd=822404421&amp;prevDoc=8224056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3:00Z</dcterms:created>
  <dc:creator>Людмила</dc:creator>
  <dc:description/>
  <dc:language>en-US</dc:language>
  <cp:lastModifiedBy>Людмила</cp:lastModifiedBy>
  <cp:lastPrinted>2016-04-07T13:30:00Z</cp:lastPrinted>
  <dcterms:modified xsi:type="dcterms:W3CDTF">2016-04-07T09:32:00Z</dcterms:modified>
  <cp:revision>2</cp:revision>
  <dc:subject/>
  <dc:title/>
</cp:coreProperties>
</file>